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AVIDLA SOUTĚŽE MEZI ZÁKLADNÍMI ORGANIZACEMI ČS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UŘIM, TIŠNOV, BRNO-JEHNICE, BRNO-ŽIDENICE, BYSTŘICE NAD PERNŠTEJNEM a OLEŠ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o konaní soutěže mezi organizacemi bude řešeno za účast zástupců soutěžících organizací vždy v 1.pololetí daného kalendářního roku, kdy bude dohodnut pořadatel a místo soutěžní výstavy. Prozatím bylo dohodnuto, že v případě, že pořadatelem soutěže bude v dané roce  ZO Tišnov, bude tato soutěžní výstava konána v rámci svatováclavské výstavy v Tišnově – Jamném (konec září). V případ, že bude pořadatelem ZO Kuřim, bude soutěžní výstava konána v rámci říjnové místní v Kuři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řadatelem soutěže bude vždy organizace, které v pravidelném intervalu náleží soutěže pořádat. Tato organizace zajistí na vlastní náklady na tuto soutěž pohár pro vítěznou základní organizaci a dále tři menší poháry za jednotlivé odbornosti (králíci, holubi, drůbe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soutěže každá ZO může přihlásit max.24 ks vystavovaných králíků, 24 ks drůbeže a 24 ks holubů, min. od dvou chovatelů a min. dvou plemen nebo barevných rázů od každého druhu zvířat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am přihlášených zvířat zástupce každé ZO předá po přejímce zvířat na výstavu zástupci výstavního výboru pořadateli soutěže v zalepené a zapečetěné obál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provedení posouzení zvířat posuzovateli budou obálky za účasti zástupců soutěžících ZO rozlepeny a k přihlášeným zvířatům budou přiřazena bodová hodnocen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ásledně bude vybráno z každé ZO 10 nejlépe hodnocených králíků, holubů a drůbeže a sečten celkový počet bodů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 případě posouzení králíků v kategorii mláďat – jednotlivců (mimo kolekce) bude za hodnocení mládě výborné počítáno 96 bodů, za mladě velmi dobré 94,0 bodů, za mládě dobré 92,0 bodů, za mládě dostatečné 89,0 bodů a výluka nebo neklasifikováno – 0 bodů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ůbež – dle bodového hodnocení na oceňovacím lístku, nedospělá - 0 bodů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lubi – dle bodového hodnocení na oceňovacím lístku, nehotový výletek – 0 bodů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á z odborností bude posuzována samostatně a následně bude proveden i celkových součet bodů za všechny tři odbornost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těž probíhá jak v rámci jednotlivých odborností (králíci, holubi, drůbež), tak i společně za všechny tři odbornos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e, které zvítězí v jednotlivých odbornostech, obdrží samostatné poháry za tyto odborn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lavní pohár vyhrává organizace s největším celkovým počtem bodů za všechny tři odbornosti a získává pohár pro nejlepší organiza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růběhu soutěže bude sepsán protokol s dílčími informacemi a výsledky soutěže (vzor protokolu je přílohou Pravidel soutěže mezi základními organizacemi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vidla soutěže byla projednána se vedoucími představiteli základních organizací, které se soutěže zúčastňují, tj. ZO Kuřim, ZO Brno – Jehnice, ZO Brno – Židenice a ZO Tišnov  a tato jsou  považována za platná od roku 2013. U nových soutěžících organizací Bystřice nad Pernštejnem a Olešnice se předpokládá, že s těmito pravidly souhlas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or Protokolu soutěže mezi 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soutěže mezi ZO Kuřim, ZO Brno – Jehnice, ZO Brno – Židenice, ZO Tišnov, ZO Bystřice n.P. a ZO Olešnice v rámci místní výstavy králíků, holubů a drůbeže ve dnech …………………….. v 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í hodnocení soutěže:</w:t>
      </w:r>
    </w:p>
    <w:p>
      <w:pPr>
        <w:pStyle w:val="Normal"/>
        <w:jc w:val="both"/>
        <w:rPr/>
      </w:pPr>
      <w:r>
        <w:rPr/>
        <w:t>ZO Kuřim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Brno-Jehnice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 Brno-Židenice: 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Tišnov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Bystřice n.P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Olešnice 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vidla soutěže: </w:t>
      </w:r>
    </w:p>
    <w:p>
      <w:pPr>
        <w:pStyle w:val="Normal"/>
        <w:jc w:val="both"/>
        <w:rPr/>
      </w:pPr>
      <w:r>
        <w:rPr/>
        <w:t xml:space="preserve">Do soutěže každá ZO může přihlásit max.24 ks vystavovaných králíků, 24 ks drůbeže a 24 ks holubů, min. od dvou chovatelů a min. dvou plemen nebo barevných rázů od každého druhu zvířat. Seznam přihlášených zvířat zástupce každé ZO předá po přejímce zvířat na výstavu zástupci výstavního výboru pořadatele soutěže v  zalepené a zapečetěné obálce. Po provedení posouzení zvířat posuzovateli budou obálky za účasti zástupců soutěžících ZO rozlepeny a k přihlášeným zvířatům budou přiřazena bodová hodnocení. Následně bude vybráno z každé ZO 10 nejlépe hodnocených králíků, holubů a drůbeže a sečten celkový počet bodů. </w:t>
      </w:r>
    </w:p>
    <w:p>
      <w:pPr>
        <w:pStyle w:val="Normal"/>
        <w:jc w:val="both"/>
        <w:rPr/>
      </w:pPr>
      <w:r>
        <w:rPr/>
        <w:t>V případě posouzení králíků v kategorii mláďat – jednotlivců (mimo kolekce) bude za hodnocení mládě výborné počítáno 96 bodů, za mladě velmi dobré 94,0 bodů, za mládě dobré 92,0 bodů, za mládě dostatečné 89,0 bodů a výluka nebo neklasifikováno – 0 bodů.</w:t>
      </w:r>
    </w:p>
    <w:p>
      <w:pPr>
        <w:pStyle w:val="Normal"/>
        <w:jc w:val="both"/>
        <w:rPr/>
      </w:pPr>
      <w:r>
        <w:rPr/>
        <w:t>Drůbež – dle bodového hodnocení na oceňovacím lístku, nedospělá - 0 bodů.</w:t>
      </w:r>
    </w:p>
    <w:p>
      <w:pPr>
        <w:pStyle w:val="Normal"/>
        <w:jc w:val="both"/>
        <w:rPr/>
      </w:pPr>
      <w:r>
        <w:rPr/>
        <w:t>Holubi – dle bodového hodnocení na oceňovacím lístku, nehotový výletek – 0 bodů.</w:t>
      </w:r>
    </w:p>
    <w:p>
      <w:pPr>
        <w:pStyle w:val="Normal"/>
        <w:jc w:val="both"/>
        <w:rPr/>
      </w:pPr>
      <w:r>
        <w:rPr/>
        <w:t>Každá z odborností bude posuzována samostatně a následně bude proveden i celkových součet bodů za všechny tři odbornosti. Soutěž probíhá jak v rámci jednotlivých odborností (králíci, holubi, drůbež), tak i společně za všechny tři odbornosti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 DO SOUTĚŽE:</w:t>
      </w:r>
    </w:p>
    <w:p>
      <w:pPr>
        <w:pStyle w:val="Normal"/>
        <w:jc w:val="both"/>
        <w:rPr/>
      </w:pPr>
      <w:r>
        <w:rPr/>
        <w:t>ZO Kuřim: viz příloha č.1</w:t>
      </w:r>
    </w:p>
    <w:p>
      <w:pPr>
        <w:pStyle w:val="Normal"/>
        <w:jc w:val="both"/>
        <w:rPr/>
      </w:pPr>
      <w:r>
        <w:rPr/>
        <w:t>ZO Brno – Jehnice: viz příloha č.2</w:t>
      </w:r>
    </w:p>
    <w:p>
      <w:pPr>
        <w:pStyle w:val="Normal"/>
        <w:jc w:val="both"/>
        <w:rPr/>
      </w:pPr>
      <w:r>
        <w:rPr/>
        <w:t>ZO Brno – Židenice: viz příloha č.3</w:t>
      </w:r>
    </w:p>
    <w:p>
      <w:pPr>
        <w:pStyle w:val="Normal"/>
        <w:jc w:val="both"/>
        <w:rPr/>
      </w:pPr>
      <w:r>
        <w:rPr/>
        <w:t>ZO Tišnov: viz příloha č.4</w:t>
      </w:r>
    </w:p>
    <w:p>
      <w:pPr>
        <w:pStyle w:val="Normal"/>
        <w:jc w:val="both"/>
        <w:rPr/>
      </w:pPr>
      <w:r>
        <w:rPr/>
        <w:t>ZO Bystřice n.P.:viz příloha č.5</w:t>
      </w:r>
    </w:p>
    <w:p>
      <w:pPr>
        <w:pStyle w:val="Normal"/>
        <w:jc w:val="both"/>
        <w:rPr/>
      </w:pPr>
      <w:r>
        <w:rPr/>
        <w:t>ZO Olešnice: viz příloha č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OVÉ HODNOCENÍ SOUTĚŽE:</w:t>
      </w:r>
    </w:p>
    <w:p>
      <w:pPr>
        <w:pStyle w:val="Normal"/>
        <w:jc w:val="both"/>
        <w:rPr>
          <w:b/>
          <w:b/>
        </w:rPr>
      </w:pPr>
      <w:r>
        <w:rPr>
          <w:b/>
        </w:rPr>
        <w:t>Králíci:</w:t>
      </w:r>
    </w:p>
    <w:p>
      <w:pPr>
        <w:pStyle w:val="Normal"/>
        <w:jc w:val="both"/>
        <w:rPr/>
      </w:pPr>
      <w:r>
        <w:rPr/>
        <w:t>ZO Kuřim: viz příloha č.7, celkový počet bodů: …………………….  Pořadí: ………</w:t>
      </w:r>
    </w:p>
    <w:p>
      <w:pPr>
        <w:pStyle w:val="Normal"/>
        <w:jc w:val="both"/>
        <w:rPr/>
      </w:pPr>
      <w:r>
        <w:rPr/>
        <w:t>ZO Brno-Jehnice: viz příloha č.8, celk.počet bodů: …………………  Pořadí:……….</w:t>
      </w:r>
    </w:p>
    <w:p>
      <w:pPr>
        <w:pStyle w:val="Normal"/>
        <w:jc w:val="both"/>
        <w:rPr/>
      </w:pPr>
      <w:r>
        <w:rPr/>
        <w:t>ZO Brno–Židenice: viz příloha č.9, celk.počet bodů:………………..   Pořadí:……….</w:t>
      </w:r>
    </w:p>
    <w:p>
      <w:pPr>
        <w:pStyle w:val="Normal"/>
        <w:jc w:val="both"/>
        <w:rPr/>
      </w:pPr>
      <w:r>
        <w:rPr/>
        <w:t>ZO Tišnov: viz příloha č.10, celk.počet bodů …………………………Pořadí:……….</w:t>
      </w:r>
    </w:p>
    <w:p>
      <w:pPr>
        <w:pStyle w:val="Normal"/>
        <w:jc w:val="both"/>
        <w:rPr/>
      </w:pPr>
      <w:r>
        <w:rPr/>
        <w:t>ZO Bystřice n.P.: viz příloha č.11, celk.počet bodů…………………..  Pořadí:……….</w:t>
      </w:r>
    </w:p>
    <w:p>
      <w:pPr>
        <w:pStyle w:val="Normal"/>
        <w:jc w:val="both"/>
        <w:rPr/>
      </w:pPr>
      <w:r>
        <w:rPr/>
        <w:t>ZO Olešnice: viz příloha č.12, celk.počet bodů……………………….  Pořadí: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ohár za odbornost „králíci“ získala ZO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ůbež:</w:t>
      </w:r>
    </w:p>
    <w:p>
      <w:pPr>
        <w:pStyle w:val="Normal"/>
        <w:jc w:val="both"/>
        <w:rPr/>
      </w:pPr>
      <w:r>
        <w:rPr/>
        <w:t>ZO Kuřim: viz příloha č.13, celkový počet bodů: …………………….  Pořadí: ………</w:t>
      </w:r>
    </w:p>
    <w:p>
      <w:pPr>
        <w:pStyle w:val="Normal"/>
        <w:jc w:val="both"/>
        <w:rPr/>
      </w:pPr>
      <w:r>
        <w:rPr/>
        <w:t>ZO Brno-Jehnice: viz příloha č.14, celk.počet bodů: ………………      Pořadí:……….</w:t>
      </w:r>
    </w:p>
    <w:p>
      <w:pPr>
        <w:pStyle w:val="Normal"/>
        <w:jc w:val="both"/>
        <w:rPr/>
      </w:pPr>
      <w:r>
        <w:rPr/>
        <w:t>ZO Brno–Židenice: viz příloha č.15, celk.počet bodů:……………….   Pořadí:……….</w:t>
      </w:r>
    </w:p>
    <w:p>
      <w:pPr>
        <w:pStyle w:val="Normal"/>
        <w:jc w:val="both"/>
        <w:rPr/>
      </w:pPr>
      <w:r>
        <w:rPr/>
        <w:t>ZO Tišnov: viz příloha č.16, celk.počet bodů ………………………     Pořadí:……….</w:t>
      </w:r>
    </w:p>
    <w:p>
      <w:pPr>
        <w:pStyle w:val="Normal"/>
        <w:jc w:val="both"/>
        <w:rPr/>
      </w:pPr>
      <w:r>
        <w:rPr/>
        <w:t>ZO Bystřice n.P.: viz příloha č.17, celk.počet bodů…………………..   Pořadí:……….</w:t>
      </w:r>
    </w:p>
    <w:p>
      <w:pPr>
        <w:pStyle w:val="Normal"/>
        <w:jc w:val="both"/>
        <w:rPr/>
      </w:pPr>
      <w:r>
        <w:rPr/>
        <w:t>ZO Olešnice: viz příloha č.18, celk.počet bodů……………………….  Pořadí: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hár za odbornost „drůbež“ získala ZO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lubi:</w:t>
      </w:r>
    </w:p>
    <w:p>
      <w:pPr>
        <w:pStyle w:val="Normal"/>
        <w:jc w:val="both"/>
        <w:rPr/>
      </w:pPr>
      <w:r>
        <w:rPr/>
        <w:t>ZO Kuřim: viz příloha č.19, celkový počet bodů: ……………………   Pořadí: ………</w:t>
      </w:r>
    </w:p>
    <w:p>
      <w:pPr>
        <w:pStyle w:val="Normal"/>
        <w:jc w:val="both"/>
        <w:rPr/>
      </w:pPr>
      <w:r>
        <w:rPr/>
        <w:t>ZO Brno-Jehnice: viz příloha č.20, celk.počet bodů: ………………      Pořadí:……….</w:t>
      </w:r>
    </w:p>
    <w:p>
      <w:pPr>
        <w:pStyle w:val="Normal"/>
        <w:jc w:val="both"/>
        <w:rPr/>
      </w:pPr>
      <w:r>
        <w:rPr/>
        <w:t>ZO Brno–Židenice: viz příloha č.21, celk.počet bodů:……………….   Pořadí:……….</w:t>
      </w:r>
    </w:p>
    <w:p>
      <w:pPr>
        <w:pStyle w:val="Normal"/>
        <w:jc w:val="both"/>
        <w:rPr/>
      </w:pPr>
      <w:r>
        <w:rPr/>
        <w:t>ZO Tišnov: viz příloha č.22, celk.počet bodů ………………………     Pořadí:……….</w:t>
      </w:r>
    </w:p>
    <w:p>
      <w:pPr>
        <w:pStyle w:val="Normal"/>
        <w:jc w:val="both"/>
        <w:rPr/>
      </w:pPr>
      <w:r>
        <w:rPr/>
        <w:t>ZO Bystřice n.P.: viz příloha č.23, celk.počet bodů…………………..   Pořadí:……….</w:t>
      </w:r>
    </w:p>
    <w:p>
      <w:pPr>
        <w:pStyle w:val="Normal"/>
        <w:jc w:val="both"/>
        <w:rPr/>
      </w:pPr>
      <w:r>
        <w:rPr/>
        <w:t>ZO Olešnice: viz příloha č.24, celk.počet bodů……………………….   Pořadí: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hár za odbornost „holubi“ získala ZO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SOUČET A POŘAD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O Kuřim ……………………… bodů, celk.pořadí v soutěži: 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rno-Jehnice……………….  bodů, celk.pořadí v soutěži: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rno-Židenice……………… bodů, celk. pořadí v soutěži: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ZO Tišnov………………………. bodů, celk. pořadí v soutěži: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ystřice n.P. ……………..….bodů, celk. pořadí v soutěži:……</w:t>
      </w:r>
    </w:p>
    <w:p>
      <w:pPr>
        <w:pStyle w:val="Normal"/>
        <w:jc w:val="both"/>
        <w:rPr/>
      </w:pPr>
      <w:r>
        <w:rPr>
          <w:b/>
        </w:rPr>
        <w:t>ZO Olešnice ……………………. bodů, celk. pořadí v soutěži: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m vítězem soutěže mezi organizacemi v rámci místní výstavy králíků, drůbeže a holubů konané ve dnech ……………………. v ………………….. se stala ZO ČSCH 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psal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zúčastněných zástupců 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SCH Kuřim :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SCH Brno-Jehnice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SCH Brno-Židenice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SCH Tišnov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ČSCH Bystřice n.P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Olešnice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53:00Z</dcterms:created>
  <dc:creator>Malá</dc:creator>
  <dc:description/>
  <cp:keywords/>
  <dc:language>en-US</dc:language>
  <cp:lastModifiedBy>Malá</cp:lastModifiedBy>
  <cp:lastPrinted>2013-07-07T15:22:00Z</cp:lastPrinted>
  <dcterms:modified xsi:type="dcterms:W3CDTF">2013-07-07T13:24:00Z</dcterms:modified>
  <cp:revision>16</cp:revision>
  <dc:subject/>
  <dc:title>PROTOKOL</dc:title>
</cp:coreProperties>
</file>