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6002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řihláška do soutěže organizací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HOLUB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O ČSCH  ………………………………………… přihlašuje do soutěže organizací při místní výstavě Kuřim 2014 níže uvedené  holub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hlášku za výše uvedenou základní organizaci podává: </w:t>
      </w:r>
      <w:r>
        <w:rPr>
          <w:i/>
          <w:sz w:val="28"/>
          <w:szCs w:val="28"/>
        </w:rPr>
        <w:t>(jméno a  příjmení)……… ……………………………………………    (podpis)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55"/>
        <w:gridCol w:w="2540"/>
        <w:gridCol w:w="1899"/>
        <w:gridCol w:w="1078"/>
        <w:gridCol w:w="141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me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hovatel </w:t>
            </w:r>
            <w:r>
              <w:rPr>
                <w:i/>
              </w:rPr>
              <w:t>(jméno a příjmení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rouž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le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.hodn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pravidel soutěže se škrtá bodové hodnocení 14 nejhorších holubů z přihlášky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Celkový součet bodového hodnocení 10 nejlepších holubů: ……………. bodů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Í ORGANIZACE V SOUTĚŽI:   ………………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3:00Z</dcterms:created>
  <dc:creator>Malá</dc:creator>
  <dc:description/>
  <cp:keywords/>
  <dc:language>en-US</dc:language>
  <cp:lastModifiedBy>User</cp:lastModifiedBy>
  <dcterms:modified xsi:type="dcterms:W3CDTF">2014-09-20T13:51:00Z</dcterms:modified>
  <cp:revision>5</cp:revision>
  <dc:subject/>
  <dc:title>Přihláška do soutěže organizací </dc:title>
</cp:coreProperties>
</file>