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soutěže mezi ZO Kuřim, ZO Brno – Jehnice, ZO Brno – Židenice, ZO Tišnov, ZO Olešnice a ZO Bystřice n.P. v rámci místní výstavy králíků, holubů a drůbeže ve dnech 11.-12.10.2014 v Kuři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í hodnocení soutěže:</w:t>
      </w:r>
    </w:p>
    <w:p>
      <w:pPr>
        <w:pStyle w:val="Normal"/>
        <w:spacing w:lineRule="auto" w:line="360"/>
        <w:jc w:val="both"/>
        <w:rPr/>
      </w:pPr>
      <w:r>
        <w:rPr/>
        <w:t>ZO Kuřim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O Brno-Jehnice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O Brno-Židenice: 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ZO Tišnov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O Olešnic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 Bystřice n.P.: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vidla soutěže: </w:t>
      </w:r>
    </w:p>
    <w:p>
      <w:pPr>
        <w:pStyle w:val="Normal"/>
        <w:jc w:val="both"/>
        <w:rPr/>
      </w:pPr>
      <w:r>
        <w:rPr/>
        <w:t xml:space="preserve">Do soutěže každá ZO může přihlásit max.24 ks vystavovaných králíků, 24 ks drůbeže a 24 ks holubů, min. od dvou chovatelů a min. dvou plemen nebo barevných rázů od každého druhu zvířat. Seznam přihlášených zvířat zástupce každé ZO předá po přejímce zvířat na výstavu zástupci výstavního výboru ZO ČSCH Kuřim v zalepené a zapečetěné obálce. Po provedení posouzení zvířat posuzovateli budou obálky za účasti zástupců soutěžících ZO rozlepeny a k přihlášeným zvířatům budou přiřazena bodová hodnocení. Následně bude vybráno z každé ZO 10 nejlépe hodnocených králíků, holubů a drůbeže a sečten celkový počet bodů. </w:t>
      </w:r>
    </w:p>
    <w:p>
      <w:pPr>
        <w:pStyle w:val="Normal"/>
        <w:jc w:val="both"/>
        <w:rPr/>
      </w:pPr>
      <w:r>
        <w:rPr/>
        <w:t>V případě posouzení králíků v kategorii mláďat – jednotlivců (mimo kolekce) bude za hodnocení mládě výborné počítáno 96 bodů, za mladě velmi dobré 94,0 bodů, za mládě dobré 92,0 bodů, za mládě dostatečné 89,0 bodů a výluka nebo neklasifikováno – 0 bodů.</w:t>
      </w:r>
    </w:p>
    <w:p>
      <w:pPr>
        <w:pStyle w:val="Normal"/>
        <w:jc w:val="both"/>
        <w:rPr/>
      </w:pPr>
      <w:r>
        <w:rPr/>
        <w:t>Drůbež – dle bodového hodnocení na oceňovacím lístku, nedospělá - 0 bodů.</w:t>
      </w:r>
    </w:p>
    <w:p>
      <w:pPr>
        <w:pStyle w:val="Normal"/>
        <w:jc w:val="both"/>
        <w:rPr/>
      </w:pPr>
      <w:r>
        <w:rPr/>
        <w:t>Holubi – dle bodového hodnocení na oceňovacím lístku, nehotový výletek – 0 bodů.</w:t>
      </w:r>
    </w:p>
    <w:p>
      <w:pPr>
        <w:pStyle w:val="Normal"/>
        <w:jc w:val="both"/>
        <w:rPr/>
      </w:pPr>
      <w:r>
        <w:rPr/>
        <w:t>Každá z odborností bude posuzována samostatně a následně bude proveden i celkových součet bodů za všechny tři odbornosti. Vyhrává organizace s největším celkovým počtem bodů a získává pohár pro nejlepší organ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 DO SOUTĚŽE:</w:t>
      </w:r>
    </w:p>
    <w:p>
      <w:pPr>
        <w:pStyle w:val="Normal"/>
        <w:jc w:val="both"/>
        <w:rPr/>
      </w:pPr>
      <w:r>
        <w:rPr/>
        <w:t>ZO Kuřim: viz příloha č.1</w:t>
      </w:r>
    </w:p>
    <w:p>
      <w:pPr>
        <w:pStyle w:val="Normal"/>
        <w:jc w:val="both"/>
        <w:rPr/>
      </w:pPr>
      <w:r>
        <w:rPr/>
        <w:t>ZO Brno – Jehnice: viz příloha č.2</w:t>
      </w:r>
    </w:p>
    <w:p>
      <w:pPr>
        <w:pStyle w:val="Normal"/>
        <w:jc w:val="both"/>
        <w:rPr/>
      </w:pPr>
      <w:r>
        <w:rPr/>
        <w:t>ZO Brno – Židenice: viz příloha č.3</w:t>
      </w:r>
    </w:p>
    <w:p>
      <w:pPr>
        <w:pStyle w:val="Normal"/>
        <w:jc w:val="both"/>
        <w:rPr/>
      </w:pPr>
      <w:r>
        <w:rPr/>
        <w:t>ZO Tišnov: viz příloha č.4</w:t>
      </w:r>
    </w:p>
    <w:p>
      <w:pPr>
        <w:pStyle w:val="Normal"/>
        <w:jc w:val="both"/>
        <w:rPr/>
      </w:pPr>
      <w:r>
        <w:rPr/>
        <w:t>ZO Olešnice: viz příloha č.5</w:t>
      </w:r>
    </w:p>
    <w:p>
      <w:pPr>
        <w:pStyle w:val="Normal"/>
        <w:jc w:val="both"/>
        <w:rPr/>
      </w:pPr>
      <w:r>
        <w:rPr/>
        <w:t>ZO Bystřice n.P.: viz příloha č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OVÉ HODNOCENÍ SOUTĚŽE:</w:t>
      </w:r>
    </w:p>
    <w:p>
      <w:pPr>
        <w:pStyle w:val="Normal"/>
        <w:jc w:val="both"/>
        <w:rPr>
          <w:b/>
          <w:b/>
        </w:rPr>
      </w:pPr>
      <w:r>
        <w:rPr>
          <w:b/>
        </w:rPr>
        <w:t>Králíci:</w:t>
      </w:r>
    </w:p>
    <w:p>
      <w:pPr>
        <w:pStyle w:val="Normal"/>
        <w:jc w:val="both"/>
        <w:rPr/>
      </w:pPr>
      <w:r>
        <w:rPr/>
        <w:t>ZO Kuřim: viz příloha č.7, celkový počet bodů: …………………….    Pořadí: ………</w:t>
      </w:r>
    </w:p>
    <w:p>
      <w:pPr>
        <w:pStyle w:val="Normal"/>
        <w:jc w:val="both"/>
        <w:rPr/>
      </w:pPr>
      <w:r>
        <w:rPr/>
        <w:t>ZO Brno-Jehnice: viz příloha č.8, celk.počet bodů: …………………    Pořadí:……….</w:t>
      </w:r>
    </w:p>
    <w:p>
      <w:pPr>
        <w:pStyle w:val="Normal"/>
        <w:jc w:val="both"/>
        <w:rPr/>
      </w:pPr>
      <w:r>
        <w:rPr/>
        <w:t>ZO Brno–Židenice: viz příloha č.9, celk.počet bodů:………………..    Pořadí:……….</w:t>
      </w:r>
    </w:p>
    <w:p>
      <w:pPr>
        <w:pStyle w:val="Normal"/>
        <w:jc w:val="both"/>
        <w:rPr/>
      </w:pPr>
      <w:r>
        <w:rPr/>
        <w:t>ZO Tišnov: viz příloha č.10, celk.počet bodů ………………………     Pořadí:……….</w:t>
      </w:r>
    </w:p>
    <w:p>
      <w:pPr>
        <w:pStyle w:val="Normal"/>
        <w:jc w:val="both"/>
        <w:rPr/>
      </w:pPr>
      <w:r>
        <w:rPr/>
        <w:t>ZO Olešnice: viz příloha č.11, celk.počet bodů ……………………..     Pořadí:………</w:t>
      </w:r>
    </w:p>
    <w:p>
      <w:pPr>
        <w:pStyle w:val="Normal"/>
        <w:jc w:val="both"/>
        <w:rPr/>
      </w:pPr>
      <w:r>
        <w:rPr/>
        <w:t>ZO Bystřice n.P.: viz příloha č.12, celk.počet bodů…………………     Pořadí: 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ůbež:</w:t>
      </w:r>
    </w:p>
    <w:p>
      <w:pPr>
        <w:pStyle w:val="Normal"/>
        <w:jc w:val="both"/>
        <w:rPr/>
      </w:pPr>
      <w:r>
        <w:rPr/>
        <w:t>ZO Kuřim: viz příloha č.13, celkový počet bodů: …………………….  Pořadí: ………</w:t>
      </w:r>
    </w:p>
    <w:p>
      <w:pPr>
        <w:pStyle w:val="Normal"/>
        <w:jc w:val="both"/>
        <w:rPr/>
      </w:pPr>
      <w:r>
        <w:rPr/>
        <w:t>ZO Brno-Jehnice: viz příloha č.14, celk.počet bodů: ………………      Pořadí:……….</w:t>
      </w:r>
    </w:p>
    <w:p>
      <w:pPr>
        <w:pStyle w:val="Normal"/>
        <w:jc w:val="both"/>
        <w:rPr/>
      </w:pPr>
      <w:r>
        <w:rPr/>
        <w:t>ZO Brno–Židenice: viz příloha č.15, celk.počet bodů:……………….   Pořadí:……….</w:t>
      </w:r>
    </w:p>
    <w:p>
      <w:pPr>
        <w:pStyle w:val="Normal"/>
        <w:jc w:val="both"/>
        <w:rPr/>
      </w:pPr>
      <w:r>
        <w:rPr/>
        <w:t>ZO Tišnov: viz příloha č.16, celk.počet bodů ………………………     Pořadí:……….</w:t>
      </w:r>
    </w:p>
    <w:p>
      <w:pPr>
        <w:pStyle w:val="Normal"/>
        <w:jc w:val="both"/>
        <w:rPr/>
      </w:pPr>
      <w:r>
        <w:rPr/>
        <w:t xml:space="preserve">ZO Olešnice: viz příloha č.17, celk.počet bodů……………………….   Pořadí: ……… </w:t>
      </w:r>
    </w:p>
    <w:p>
      <w:pPr>
        <w:pStyle w:val="Normal"/>
        <w:jc w:val="both"/>
        <w:rPr/>
      </w:pPr>
      <w:r>
        <w:rPr/>
        <w:t>ZO Bystřice n.P.: viz příloha č.18, celk.počet bodů………………….    Pořadí: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lubi:</w:t>
      </w:r>
    </w:p>
    <w:p>
      <w:pPr>
        <w:pStyle w:val="Normal"/>
        <w:jc w:val="both"/>
        <w:rPr/>
      </w:pPr>
      <w:r>
        <w:rPr/>
        <w:t>ZO Kuřim: viz příloha č.19, celkový počet bodů: ……………………   Pořadí: ………</w:t>
      </w:r>
    </w:p>
    <w:p>
      <w:pPr>
        <w:pStyle w:val="Normal"/>
        <w:jc w:val="both"/>
        <w:rPr/>
      </w:pPr>
      <w:r>
        <w:rPr/>
        <w:t>ZO Brno-Jehnice: viz příloha č.20, celk.počet bodů: ………………      Pořadí:……….</w:t>
      </w:r>
    </w:p>
    <w:p>
      <w:pPr>
        <w:pStyle w:val="Normal"/>
        <w:jc w:val="both"/>
        <w:rPr/>
      </w:pPr>
      <w:r>
        <w:rPr/>
        <w:t>ZO Brno–Židenice: viz příloha č.21, celk.počet bodů:……………….   Pořadí:……….</w:t>
      </w:r>
    </w:p>
    <w:p>
      <w:pPr>
        <w:pStyle w:val="Normal"/>
        <w:jc w:val="both"/>
        <w:rPr/>
      </w:pPr>
      <w:r>
        <w:rPr/>
        <w:t>ZO Tišnov: viz příloha č.22, celk.počet bodů ………………………     Pořadí:……….</w:t>
      </w:r>
    </w:p>
    <w:p>
      <w:pPr>
        <w:pStyle w:val="Normal"/>
        <w:jc w:val="both"/>
        <w:rPr/>
      </w:pPr>
      <w:r>
        <w:rPr/>
        <w:t>ZO Olešnice: viz příloha č.23, celk.počet bodů ……………………..    Pořadí: ………</w:t>
      </w:r>
    </w:p>
    <w:p>
      <w:pPr>
        <w:pStyle w:val="Normal"/>
        <w:jc w:val="both"/>
        <w:rPr/>
      </w:pPr>
      <w:r>
        <w:rPr/>
        <w:t>ZO Bystřice n.P.: viz příloha č.24, celk.počet bodů …………………    Pořadí: 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SOUČET A POŘAD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O Kuřim ……………………… bodů, celk.pořadí v soutěži: 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rno-Jehnice……………….  bodů, celk.pořadí v soutěži: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rno-Židenice……………… bodů, celk. pořadí v soutěži: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ZO Tišnov……………………….  bodů, celk. pořadí v soutěži: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O Olešnice …………………….. bodů, celk. pořadí  v soutěži: 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ystřice n.P…………………  bodů, celk. pořadí v soutěži: 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ězem soutěže mezi organizacemi v rámci místní výstavy králíků, drůbeže a holubů konané ve dnech 11.-12.10.2014 v Kuřimi se stala ZO ČSCH 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psal: ……………………., ZO ČSCH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zúčastněných zástupců 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ČSCH Kuřim :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ČSCH Brno-Jehnice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ČSCH Brno-Židenice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ČSCH Tišnov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ČSCH Olešnic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Bystřice n.P. 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53:00Z</dcterms:created>
  <dc:creator>Malá</dc:creator>
  <dc:description/>
  <cp:keywords/>
  <dc:language>en-US</dc:language>
  <cp:lastModifiedBy>User</cp:lastModifiedBy>
  <dcterms:modified xsi:type="dcterms:W3CDTF">2015-02-25T20:03:00Z</dcterms:modified>
  <cp:revision>4</cp:revision>
  <dc:subject/>
  <dc:title>PROTOKOL</dc:title>
</cp:coreProperties>
</file>