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87120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y soutěže základních organizací při       místní výstavě v Kuřimi 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KRÁLÍ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475"/>
        <w:gridCol w:w="278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adí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zev ZO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1454150" cy="1437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HOLU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475"/>
        <w:gridCol w:w="278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adí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zev ZO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200150" cy="1571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RŮBE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475"/>
        <w:gridCol w:w="278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adí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zev ZO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CELKOVÉ POŘADÍ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475"/>
        <w:gridCol w:w="278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adí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zev ZO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2</w:t>
            </w:r>
            <w:r>
              <w:rPr>
                <w:b/>
                <w:sz w:val="44"/>
                <w:szCs w:val="44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22:00Z</dcterms:created>
  <dc:creator>Malá</dc:creator>
  <dc:description/>
  <cp:keywords/>
  <dc:language>en-US</dc:language>
  <cp:lastModifiedBy>User</cp:lastModifiedBy>
  <cp:lastPrinted>2013-09-22T20:41:00Z</cp:lastPrinted>
  <dcterms:modified xsi:type="dcterms:W3CDTF">2015-02-25T19:57:00Z</dcterms:modified>
  <cp:revision>9</cp:revision>
  <dc:subject/>
  <dc:title>Český svaz chovatelů, Oblastní organizace Brno</dc:title>
</cp:coreProperties>
</file>